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RUNN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Library Fil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RCRUNNER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is a supplemental arch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the  capability to run any file stored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  type library files without having to firs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their decompressed form. ARCRUNNER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used in conjunction with Phil Katz's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system, PKARC/PK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is the necessary result of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different types of space saving storage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defined and built libraries and file 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. On my system and on many other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 abundance of useful, but small, 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up a  relatively large area of a disk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s.  Since the  minimum allocation  on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ystem is 2048 bytes (it can be as high as 409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8192 on specific systems),  a program on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dred bytes long is extremely inefficient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.  Batch files  are a notorious example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have been  around for a long time.  Micro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you to build user defined librarie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ts utilities, but you are severely limi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 usage.  Archive  compression/decompress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en around awhile. It, of course, was crea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ed to reduce electronic transmission tim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file compression/decompression program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 user defined  library  in compressed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d yourself  of all those  small inefficien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luttering up your disks,  then,  using ARCRU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invoke  those files from  with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INFORMATION &amp;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 was developed in 8086/8088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ing Microsoft's Macro Assembler MASM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utilities LINK, MAKE, and CODEVIEW).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and testing was on a  TANDY 1000A,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hard card type fixed disk, and EMS-5150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oard. ARCRUNNER is designed to 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ARC/PKXARC -  File compression/extra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 by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MASTER    -  An  archive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igned to enhanc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ression/extrac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RCRUNNER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INFORMATION &amp; SOFTWARE REQUIREMENTS (cont'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the program file PKXARC o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ARCRUNNER to function. ARCMAST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bsolutely necessary, is highly re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e of maintenance of the archived library file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ves.  ARCRUNNER  does not, at this time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pression/extraction program known as ARC5xx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Enhancement Associate's (S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ARCMASTER above, ARCRUNNER  rests upo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of the extremely talented programmer:  Phil Katz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WARE, author of the  PKARC/PKXARC utilities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utilities are urged to support him through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ARC &amp; PKXARC  are copyrighted products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MASTER     is a copyrighted product of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 John Newlin of New-Ware for hi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rogramming techniques and also the 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 this by the Shareware method. Users of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lso highly encouraged to support him throug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of ARC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ARCRUNNER for use is rather easy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Place the program file, ARCRUNER.COM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ny system drive you choose,  preferably,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ily, the same drive/directory as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files PKARC/PKX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Ensure that the archival system files,  PKARC/PKX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ted in the current default drive/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rive/directory defined in the  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Ensure that PKXARC is named as above. You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Ensure that  your various archived librari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located in the current default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drive/directory defined in the  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It is highly recommended but not necessary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ARCRUNER.COM to AK.COM.  Thi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keystrokes nee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RCRUNNER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f ARC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 may be executed from the DOS command lev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, or from menu or shell programs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tisfactory on floppy diskettes but it's primary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hard disk system. When properly executed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very similar to PKXARC's header will scroll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followed immediately by the  PKXARC 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particular computer system,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be extracted,  and the physical  medi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/directory it is being directed to, a vari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will be incurred as the file is extract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.  This delay to execution time  is the mai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ay for the compressed storage benefits. 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tself with whatever parameters, if any, it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ecuted from whatever output  d:path\ 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ommand line,  or the current default d:path\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pecified.  Note, that the  system will 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efault  d:path\,  provided the exec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change it, even though an output  d:path\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  Finally, upon program completion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, the program file is deleted from the d:path\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to.  NOTE:  Programs which do not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roperly or which invoke system reboots, 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as per above. This is beyond ARCRUNN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will have to  delete the program 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 of ARC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RUNER [option] {[d:path\]library} {[d:path\]filename}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  -l = displa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 = syntax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path\   User specified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No spaces allowed after d: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 Archive lib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extension is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Name of program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s    Parameters and/or switch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file's initi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er file c:\usrfiles\runtest.com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ill extract the program file runtest.com from fil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it in the usrfiles directory on drive c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 it from the current drive/directory,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RCRUNNER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ost errors are detected,  ARCRUNN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pertaining to which error occured and 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if possible.  Also, PKXARC  will display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as it is invoked.  The listing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  of error messages you may encounter 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RC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Library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given archive file could not be foun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rious drive/directories that  ARCRUNN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. Check that it exist in eith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path\, current d:path\, or in a d:path\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DOS environment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given compressed file could not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hive library file. This error is usual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tension differences  or a typo was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 If not, check your specifi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for the file's existence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o big to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ccasionally, since  ARCRUNNER uses some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vokes a 2nd copy of Command.Com, whic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an additional 26000 bytes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version, a program file which has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will not fit into  the remai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solutions are either to reduc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if possible, or add more mem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increased. An expanded memory boa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al plus.  If none of these solutions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you, then that particular  program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used in the archived library file.  Try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tz's  PKSFX  self-extract utility 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XARC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environment or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is error can occur obviously if a designa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ver 64 characters in length. Another rea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 syntax error in the environment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've never seen this one invoked,  but sinc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4Bh of the DOS services,  it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code, so I have included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RCRUNNER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MESSAGES (cont'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version 2.00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DOS  version is checked prior to any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ssing.  ARCRUNNER uses DOS  service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is error will probably be  the most prev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caused mostly by typographical error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 to use wildcard characters  which ARC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esent only in the Shareware version to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program is only capable of processing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files. This error will not be invok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an extension  on the command li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, EXE, or BAT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is message replaces the Shareware  COM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to remind you  that these are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valid runtime extensions accep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xp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ed during development  of program code,  bu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catch all for error  codes returned for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not provided for.  I would be  ver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ncounter this error message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inform me as to the possible reason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, copy, and/or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RCRUNNER for noncommercial use as long as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mount is made without the 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ILLENNIUM Software. The following except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ed computer user groups or clubs may charg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or handling fee for distribution purpo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for ShareWare copies of ARCRUNNER.  Similarly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s operating on a subscription basis,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ARCRUNNER on their boards for downloading b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RCRUNNER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is provided AS IS without any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or implied, including, but not limited to 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areWare version of  ARCRUNNER  will only ru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files.  If you find  ARCRUNNER easy and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ing to maximize your storage efficiency, the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tion of your  ShareWare version will entitl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enhanced version of ARCRUNNER. Th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ncludes  support for  COM, EXE, and 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It also supports the use of a user defined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ment variable ARCR.  By setting  ARCR=d:path\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program a specific drive  and/or path 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RUNNER for the default output drive/directo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gistered owners of  ARCRUNNER will be ente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and thereby entitled to future upgrad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shipping and handling fee.  Unfortunately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ime, I cannot support a BBS for upgrad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of  ARCRUNNER can be accomplish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a check or money order in the amount of $7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fferson City, MO 6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